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U: Business Registration Certificate of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7 Mar 2017, Ha Tinh Urban and Environment Joint Stock Company announced the Business Registration Certificate of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Branch: Ha Tinh Urban and Environment Joint Stock Company – Branch on Infrastructure and Construction Manag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No. 161 Xuan Dieu Street, Bac Ha Ward, Ha Tinh City, Ha T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485888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Nguyen Dang Khoa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2 Aug 1976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183080329 issued on 30 Apr 2011 by Ha Tinh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Ha Hoang Street, Thach Trung Commune, Ha Tinh City, Ha T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rent place of residence: Ha Hoang Street, Thach Trung Commune, Ha Tinh City, Ha T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Ha Tinh Urban and Environ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4T09:03:00Z</dcterms:modified>
  <cp:revision>61</cp:revision>
  <dc:subject/>
  <dc:title>LO5: General Mandate 2016</dc:title>
</cp:coreProperties>
</file>